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6"/>
        <w:gridCol w:w="2003"/>
        <w:gridCol w:w="3233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ورد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0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مایی</w:t>
            </w:r>
            <w:r>
              <w:rPr>
                <w:rFonts w:cs="B Nazanin"/>
                <w:b/>
                <w:bCs/>
                <w:sz w:val="20"/>
                <w:szCs w:val="20"/>
              </w:rPr>
              <w:t>20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 -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فرانس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: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:3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ستر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ج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Calibri Light" w:hAnsi="Calibri Ligh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sz w:val="18"/>
                <w:szCs w:val="18"/>
                <w:lang w:bidi="fa-IR"/>
              </w:rPr>
              <w:t>rajabi.e@umsu.ac.ir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30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BodyText2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آمو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ی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ن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مای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ی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Skilllab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خ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ب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ی</w:t>
            </w:r>
            <w:r>
              <w:rPr>
                <w:rFonts w:cs="B Titr"/>
                <w:i/>
                <w:iCs/>
                <w:rtl w:val="true"/>
              </w:rPr>
              <w:t>(</w:t>
            </w:r>
            <w:r>
              <w:rPr>
                <w:rFonts w:cs="B Titr"/>
                <w:i/>
                <w:iCs/>
              </w:rPr>
              <w:t>Goal</w:t>
            </w:r>
            <w:r>
              <w:rPr>
                <w:rFonts w:cs="B Titr"/>
                <w:i/>
                <w:iCs/>
                <w:rtl w:val="true"/>
              </w:rPr>
              <w:t>)</w:t>
            </w:r>
            <w:r>
              <w:rPr>
                <w:rFonts w:cs="B Titr"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ی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م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ختصاصی</w:t>
            </w:r>
            <w:r>
              <w:rPr>
                <w:rFonts w:cs="B Titr"/>
                <w:i/>
                <w:iCs/>
                <w:rtl w:val="true"/>
              </w:rPr>
              <w:t>(</w:t>
            </w:r>
            <w:r>
              <w:rPr>
                <w:rFonts w:cs="B Titr"/>
                <w:i/>
                <w:iCs/>
              </w:rPr>
              <w:t>Objectives</w:t>
            </w:r>
            <w:r>
              <w:rPr>
                <w:rFonts w:cs="B Titr"/>
                <w:i/>
                <w:i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ظ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ا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یکولوژ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ئوپول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ند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ا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یکولو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پکولو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می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دس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ت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تر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Evidence base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ج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ا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تر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ی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ی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م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گ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وغ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ئس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خ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ه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د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ئ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پیوت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دئ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ی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ها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تر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تابخانه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تاب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رس</w:t>
            </w:r>
          </w:p>
        </w:tc>
      </w:tr>
      <w:tr>
        <w:trPr>
          <w:trHeight w:val="10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امل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زنتیش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شت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د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کالی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زخورد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67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ش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ی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و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د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هی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یم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ی</w:t>
            </w:r>
          </w:p>
        </w:tc>
      </w:tr>
      <w:tr>
        <w:trPr>
          <w:trHeight w:val="295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ظم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موق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نینگ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Zar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فت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ص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بل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ض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Zar"/>
                <w:rtl w:val="true"/>
              </w:rPr>
              <w:t>تکالی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خواست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فران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ر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</w:tr>
      <w:tr>
        <w:trPr>
          <w:trHeight w:val="439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وره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رزشیاب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توا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علم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صور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متحا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کتب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آخ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خش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10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رزشیاب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عملکر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رک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منظم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رمانگاهها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راندها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آموزشی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مورنینگ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کشیک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نجام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تکالیف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) 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10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39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ک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019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>راهنم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ائ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ازنگ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  <w:r>
              <w:rPr>
                <w:rFonts w:cs="B Nazanin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 زمان بندي ارائه دوره</w:t>
      </w:r>
    </w:p>
    <w:tbl>
      <w:tblPr>
        <w:bidiVisual w:val="true"/>
        <w:tblW w:w="99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1"/>
      </w:tblGrid>
      <w:tr>
        <w:trPr>
          <w:trHeight w:val="35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وز</w:t>
            </w:r>
            <w:r>
              <w:rPr>
                <w:rFonts w:cs="B Zar"/>
                <w:b/>
                <w:bCs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9:30-8: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2-9: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3:30-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0-14</w:t>
            </w:r>
          </w:p>
        </w:tc>
      </w:tr>
      <w:tr>
        <w:trPr>
          <w:trHeight w:val="7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نب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بحگاه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Fonts w:cs="B Zar"/>
                <w:rtl w:val="true"/>
              </w:rPr>
              <w:t>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ش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</w:tr>
      <w:tr>
        <w:trPr>
          <w:trHeight w:val="75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یکشنب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بحگاه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ش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</w:tr>
      <w:tr>
        <w:trPr>
          <w:trHeight w:val="7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وشنب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بحگاه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ش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</w:tr>
      <w:tr>
        <w:trPr>
          <w:trHeight w:val="75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ب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بحگاه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ش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</w:tr>
      <w:tr>
        <w:trPr>
          <w:trHeight w:val="7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چهارشنب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بحگاه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ش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</w:tr>
      <w:tr>
        <w:trPr>
          <w:trHeight w:val="37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نجشنبه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درمانگا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مانگاهه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مایی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راحی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لاپاراسکوپی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یناتولوژی،</w:t>
      </w:r>
      <w:r>
        <w:rPr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انکولوژی</w:t>
      </w:r>
      <w:r>
        <w:rPr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زایی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کی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یما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ام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9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46"/>
        <w:gridCol w:w="1269"/>
        <w:gridCol w:w="3562"/>
        <w:gridCol w:w="3030"/>
      </w:tblGrid>
      <w:tr>
        <w:trPr>
          <w:trHeight w:val="55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ي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ا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رآموزا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</w:p>
        </w:tc>
      </w:tr>
      <w:tr>
        <w:trPr>
          <w:trHeight w:val="4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/1/14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سر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ی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ود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و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روف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فی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ی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ذر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مای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ئوپول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پکو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می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ف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ح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فت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دار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و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فال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ی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پیزیوتوم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پیزیوت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پیزیوت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Brest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1/1/14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یر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یم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نال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والفض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مش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اذ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من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و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کین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یرحس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پور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6/1/14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یکشنب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جب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ک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ی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ی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ل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م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فورز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وب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بارته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7/1/14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و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ا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ل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دخد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ل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ک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ض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م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د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ابیانی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دی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85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8/1/14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انگرد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و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د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ز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ل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قر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صو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ت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تر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در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زاد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ع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ص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ری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/2/14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یکشنب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برئ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ت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قرن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ان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ز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ی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اس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ئ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آموز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نان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ورد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403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82"/>
        <w:gridCol w:w="1052"/>
        <w:gridCol w:w="5348"/>
        <w:gridCol w:w="863"/>
        <w:gridCol w:w="1739"/>
      </w:tblGrid>
      <w:tr>
        <w:trPr>
          <w:tblHeader w:val="true"/>
          <w:trHeight w:val="4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ح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رس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/01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اتوم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/01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یزیولوژ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ی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جب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/01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ص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گرد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/01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ل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روق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فس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ی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/01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دود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ح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ماکروزوم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ادر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/01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لو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فیعها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/01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دومتریو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ک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/01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ندقلوئ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ی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/01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فو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گرد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/01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ئوپلا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سین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ویک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1/02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زائ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2/02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ی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ودرس</w:t>
            </w:r>
            <w:r>
              <w:rPr>
                <w:rFonts w:cs="B Nazanin"/>
                <w:sz w:val="28"/>
                <w:szCs w:val="28"/>
                <w:lang w:bidi="fa-IR"/>
              </w:rPr>
              <w:t>PPRO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3/02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مل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ح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ق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ک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4/02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ری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مند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5/02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اتولوژ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مونولوژی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جب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6/02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م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دنک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8/02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ئسگ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9/02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نور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فیعها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/02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لو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ژن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یان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/02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تراپارت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ی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/02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دوکر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ادر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/02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ئوپلا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وفوپلاست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ملگ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/02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سیجر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دارو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ی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صرف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یلو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/02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ری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ح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رمال</w:t>
            </w:r>
            <w:r>
              <w:rPr>
                <w:rFonts w:cs="B Nazanin"/>
                <w:sz w:val="26"/>
                <w:szCs w:val="26"/>
                <w:lang w:bidi="fa-IR"/>
              </w:rPr>
              <w:t>AU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یان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/02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ری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مند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/02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رخ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مل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حم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ک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/02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/02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ف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تق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س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/02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یع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/02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حم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یان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/02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ق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ز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یلو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/02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ر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راح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ادر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/02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/02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ری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رتو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/02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COVID-19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/02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ز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گن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ک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1/03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تا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مند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2/03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3/03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5/03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یرسوتی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رلیزاسیو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6/03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مل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ع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7/03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یلو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8/03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نون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گروه بندی و روتیشن آموزشی</w:t>
      </w:r>
    </w:p>
    <w:tbl>
      <w:tblPr>
        <w:bidiVisual w:val="true"/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810"/>
        <w:gridCol w:w="1000"/>
        <w:gridCol w:w="990"/>
        <w:gridCol w:w="900"/>
        <w:gridCol w:w="990"/>
        <w:gridCol w:w="1260"/>
        <w:gridCol w:w="719"/>
        <w:gridCol w:w="1350"/>
      </w:tblGrid>
      <w:tr>
        <w:trPr>
          <w:trHeight w:val="973" w:hRule="atLeast"/>
          <w:cantSplit w:val="true"/>
        </w:trPr>
        <w:tc>
          <w:tcPr>
            <w:tcW w:w="287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0 Zar Bold" w:hAnsi="0 Zar Bold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0 Zar Bold" w:hAnsi="0 Zar Bold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0 Zar Bold" w:hAnsi="0 Zar Bold" w:cs="B Nazanin"/>
                <w:b/>
                <w:b/>
                <w:bCs/>
              </w:rPr>
            </w:pPr>
            <w:r>
              <w:rPr>
                <w:rFonts w:ascii="0 Zar Bold" w:hAnsi="0 Zar Bold" w:cs="B Nazanin"/>
                <w:b/>
                <w:b/>
                <w:bCs/>
                <w:rtl w:val="true"/>
              </w:rPr>
              <w:t>زایمان</w:t>
            </w:r>
          </w:p>
        </w:tc>
        <w:tc>
          <w:tcPr>
            <w:tcW w:w="100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0 Zar Bold" w:hAnsi="0 Zar Bold" w:cs="B Nazanin"/>
                <w:b/>
                <w:b/>
                <w:bCs/>
              </w:rPr>
            </w:pPr>
            <w:r>
              <w:rPr>
                <w:rFonts w:ascii="0 Zar Bold" w:hAnsi="0 Zar Bold" w:cs="B Nazanin"/>
                <w:b/>
                <w:b/>
                <w:bCs/>
                <w:rtl w:val="true"/>
              </w:rPr>
              <w:t>بخش</w:t>
            </w:r>
            <w:r>
              <w:rPr>
                <w:rFonts w:ascii="0 Zar Bold" w:hAnsi="0 Zar Bold" w:eastAsia="0 Zar Bold" w:cs="0 Zar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0 Zar Bold" w:hAnsi="0 Zar Bold" w:cs="B Nazanin"/>
                <w:b/>
                <w:b/>
                <w:bCs/>
                <w:rtl w:val="true"/>
              </w:rPr>
              <w:t>مامایی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0 Zar Bold" w:hAnsi="0 Zar Bold" w:cs="B Nazanin"/>
                <w:b/>
                <w:b/>
                <w:bCs/>
              </w:rPr>
            </w:pPr>
            <w:r>
              <w:rPr>
                <w:rFonts w:ascii="0 Zar Bold" w:hAnsi="0 Zar Bold" w:cs="B Nazanin"/>
                <w:b/>
                <w:b/>
                <w:bCs/>
                <w:rtl w:val="true"/>
              </w:rPr>
              <w:t>درمانگاه</w:t>
            </w:r>
            <w:r>
              <w:rPr>
                <w:rFonts w:ascii="0 Zar Bold" w:hAnsi="0 Zar Bold" w:eastAsia="0 Zar Bold" w:cs="0 Zar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0 Zar Bold" w:hAnsi="0 Zar Bold" w:cs="B Nazanin"/>
                <w:b/>
                <w:b/>
                <w:bCs/>
                <w:rtl w:val="true"/>
              </w:rPr>
              <w:t>مامایی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0 Zar Bold" w:hAnsi="0 Zar Bold" w:cs="B Nazanin"/>
                <w:b/>
                <w:b/>
                <w:bCs/>
              </w:rPr>
            </w:pPr>
            <w:r>
              <w:rPr>
                <w:rFonts w:ascii="0 Zar Bold" w:hAnsi="0 Zar Bold" w:cs="B Nazanin"/>
                <w:b/>
                <w:b/>
                <w:bCs/>
                <w:rtl w:val="true"/>
              </w:rPr>
              <w:t>بخش</w:t>
            </w:r>
            <w:r>
              <w:rPr>
                <w:rFonts w:ascii="0 Zar Bold" w:hAnsi="0 Zar Bold" w:eastAsia="0 Zar Bold" w:cs="0 Zar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0 Zar Bold" w:hAnsi="0 Zar Bold" w:cs="B Nazanin"/>
                <w:b/>
                <w:b/>
                <w:bCs/>
                <w:rtl w:val="true"/>
              </w:rPr>
              <w:t>جراحی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0 Zar Bold" w:hAnsi="0 Zar Bold" w:cs="B Nazanin"/>
                <w:b/>
                <w:b/>
                <w:bCs/>
              </w:rPr>
            </w:pPr>
            <w:r>
              <w:rPr>
                <w:rFonts w:ascii="0 Zar Bold" w:hAnsi="0 Zar Bold" w:cs="B Nazanin"/>
                <w:b/>
                <w:b/>
                <w:bCs/>
                <w:rtl w:val="true"/>
              </w:rPr>
              <w:t>درمانگاه</w:t>
            </w:r>
            <w:r>
              <w:rPr>
                <w:rFonts w:ascii="0 Zar Bold" w:hAnsi="0 Zar Bold" w:eastAsia="0 Zar Bold" w:cs="0 Zar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0 Zar Bold" w:hAnsi="0 Zar Bold" w:cs="B Nazanin"/>
                <w:b/>
                <w:b/>
                <w:bCs/>
                <w:rtl w:val="true"/>
              </w:rPr>
              <w:t>جراحی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0 Zar Bold" w:hAnsi="0 Zar Bold" w:cs="B Nazanin"/>
                <w:b/>
                <w:b/>
                <w:bCs/>
              </w:rPr>
            </w:pPr>
            <w:r>
              <w:rPr>
                <w:rFonts w:ascii="0 Zar Bold" w:hAnsi="0 Zar Bold" w:cs="B Nazanin"/>
                <w:b/>
                <w:b/>
                <w:bCs/>
                <w:rtl w:val="true"/>
              </w:rPr>
              <w:t>درمانگاههای</w:t>
            </w:r>
            <w:r>
              <w:rPr>
                <w:rFonts w:ascii="0 Zar Bold" w:hAnsi="0 Zar Bold" w:eastAsia="0 Zar Bold" w:cs="0 Zar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0 Zar Bold" w:hAnsi="0 Zar Bold" w:cs="B Nazanin"/>
                <w:b/>
                <w:b/>
                <w:bCs/>
                <w:rtl w:val="true"/>
              </w:rPr>
              <w:t>فوق</w:t>
            </w:r>
            <w:r>
              <w:rPr>
                <w:rFonts w:ascii="0 Zar Bold" w:hAnsi="0 Zar Bold" w:eastAsia="0 Zar Bold" w:cs="0 Zar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0 Zar Bold" w:hAnsi="0 Zar Bold" w:cs="B Nazani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719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0 Zar Bold" w:hAnsi="0 Zar Bold" w:cs="B Nazanin"/>
                <w:b/>
                <w:b/>
                <w:bCs/>
              </w:rPr>
            </w:pPr>
            <w:r>
              <w:rPr>
                <w:rFonts w:ascii="0 Zar Bold" w:hAnsi="0 Zar Bold" w:cs="B Nazanin"/>
                <w:b/>
                <w:b/>
                <w:bCs/>
                <w:rtl w:val="true"/>
              </w:rPr>
              <w:t>اورژانس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0 Zar Bold" w:hAnsi="0 Zar Bold" w:cs="B Nazanin"/>
                <w:b/>
                <w:b/>
                <w:bCs/>
              </w:rPr>
            </w:pPr>
            <w:r>
              <w:rPr>
                <w:rFonts w:ascii="0 Zar Bold" w:hAnsi="0 Zar Bold" w:cs="B Nazanin"/>
                <w:b/>
                <w:b/>
                <w:bCs/>
                <w:rtl w:val="true"/>
              </w:rPr>
              <w:t>بخش</w:t>
            </w:r>
            <w:r>
              <w:rPr>
                <w:rFonts w:ascii="0 Zar Bold" w:hAnsi="0 Zar Bold" w:eastAsia="0 Zar Bold" w:cs="0 Zar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0 Zar Bold" w:hAnsi="0 Zar Bold" w:cs="B Nazanin"/>
                <w:b/>
                <w:b/>
                <w:bCs/>
                <w:rtl w:val="true"/>
              </w:rPr>
              <w:t>پری</w:t>
            </w:r>
            <w:r>
              <w:rPr>
                <w:rFonts w:ascii="0 Zar Bold" w:hAnsi="0 Zar Bold" w:eastAsia="0 Zar Bold" w:cs="0 Zar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0 Zar Bold" w:hAnsi="0 Zar Bold" w:cs="B Nazanin"/>
                <w:b/>
                <w:b/>
                <w:bCs/>
                <w:rtl w:val="true"/>
              </w:rPr>
              <w:t>ناتال</w:t>
            </w:r>
          </w:p>
        </w:tc>
      </w:tr>
      <w:tr>
        <w:trPr>
          <w:trHeight w:val="542" w:hRule="atLeast"/>
        </w:trPr>
        <w:tc>
          <w:tcPr>
            <w:tcW w:w="28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0 Zar Bold" w:hAnsi="0 Zar Bold" w:cs="0 Zar Bold"/>
                <w:b/>
                <w:b/>
                <w:bCs/>
              </w:rPr>
            </w:pPr>
            <w:r>
              <w:rPr>
                <w:rFonts w:cs="0 Zar Bold" w:ascii="0 Zar Bold" w:hAnsi="0 Zar Bold"/>
                <w:b/>
                <w:bCs/>
              </w:rPr>
              <w:t xml:space="preserve">15/1/1403 </w:t>
            </w:r>
            <w:r>
              <w:rPr>
                <w:rFonts w:ascii="0 Zar Bold" w:hAnsi="0 Zar Bold" w:cs="0 Zar Bold"/>
                <w:b/>
                <w:b/>
                <w:bCs/>
                <w:rtl w:val="true"/>
              </w:rPr>
              <w:t xml:space="preserve">الی </w:t>
            </w:r>
            <w:r>
              <w:rPr>
                <w:rFonts w:cs="0 Zar Bold" w:ascii="0 Zar Bold" w:hAnsi="0 Zar Bold"/>
                <w:b/>
                <w:bCs/>
              </w:rPr>
              <w:t>22/1/1403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10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7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H</w:t>
            </w:r>
          </w:p>
        </w:tc>
      </w:tr>
      <w:tr>
        <w:trPr>
          <w:trHeight w:val="542" w:hRule="atLeast"/>
        </w:trPr>
        <w:tc>
          <w:tcPr>
            <w:tcW w:w="28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0 Zar Bold" w:hAnsi="0 Zar Bold" w:cs="0 Zar Bold"/>
                <w:b/>
                <w:b/>
                <w:bCs/>
              </w:rPr>
            </w:pPr>
            <w:r>
              <w:rPr>
                <w:rFonts w:cs="0 Zar Bold" w:ascii="0 Zar Bold" w:hAnsi="0 Zar Bold"/>
                <w:b/>
                <w:bCs/>
              </w:rPr>
              <w:t xml:space="preserve">23/1/1403 </w:t>
            </w:r>
            <w:r>
              <w:rPr>
                <w:rFonts w:ascii="0 Zar Bold" w:hAnsi="0 Zar Bold" w:cs="0 Zar Bold"/>
                <w:b/>
                <w:b/>
                <w:bCs/>
                <w:rtl w:val="true"/>
              </w:rPr>
              <w:t xml:space="preserve">الی </w:t>
            </w:r>
            <w:r>
              <w:rPr>
                <w:rFonts w:cs="0 Zar Bold" w:ascii="0 Zar Bold" w:hAnsi="0 Zar Bold"/>
                <w:b/>
                <w:bCs/>
              </w:rPr>
              <w:t>29/1/1403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H</w:t>
            </w:r>
          </w:p>
        </w:tc>
        <w:tc>
          <w:tcPr>
            <w:tcW w:w="10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7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</w:tr>
      <w:tr>
        <w:trPr>
          <w:trHeight w:val="542" w:hRule="atLeast"/>
        </w:trPr>
        <w:tc>
          <w:tcPr>
            <w:tcW w:w="28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0 Zar Bold" w:hAnsi="0 Zar Bold" w:cs="0 Zar Bold"/>
                <w:b/>
                <w:b/>
                <w:bCs/>
              </w:rPr>
            </w:pPr>
            <w:r>
              <w:rPr>
                <w:rFonts w:cs="0 Zar Bold" w:ascii="0 Zar Bold" w:hAnsi="0 Zar Bold"/>
                <w:b/>
                <w:bCs/>
              </w:rPr>
              <w:t xml:space="preserve">30/1/1403 </w:t>
            </w:r>
            <w:r>
              <w:rPr>
                <w:rFonts w:ascii="0 Zar Bold" w:hAnsi="0 Zar Bold" w:cs="0 Zar Bold"/>
                <w:b/>
                <w:b/>
                <w:bCs/>
                <w:rtl w:val="true"/>
              </w:rPr>
              <w:t xml:space="preserve">الی </w:t>
            </w:r>
            <w:r>
              <w:rPr>
                <w:rFonts w:cs="0 Zar Bold" w:ascii="0 Zar Bold" w:hAnsi="0 Zar Bold"/>
                <w:b/>
                <w:bCs/>
              </w:rPr>
              <w:t>5/2/1403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10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H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7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</w:tr>
      <w:tr>
        <w:trPr>
          <w:trHeight w:val="542" w:hRule="atLeast"/>
        </w:trPr>
        <w:tc>
          <w:tcPr>
            <w:tcW w:w="28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0 Zar Bold" w:hAnsi="0 Zar Bold" w:cs="0 Zar Bold"/>
                <w:b/>
                <w:b/>
                <w:bCs/>
              </w:rPr>
            </w:pPr>
            <w:r>
              <w:rPr>
                <w:rFonts w:cs="0 Zar Bold" w:ascii="0 Zar Bold" w:hAnsi="0 Zar Bold"/>
                <w:b/>
                <w:bCs/>
              </w:rPr>
              <w:t xml:space="preserve">6/2/1403 </w:t>
            </w:r>
            <w:r>
              <w:rPr>
                <w:rFonts w:ascii="0 Zar Bold" w:hAnsi="0 Zar Bold" w:cs="0 Zar Bold"/>
                <w:b/>
                <w:b/>
                <w:bCs/>
                <w:rtl w:val="true"/>
              </w:rPr>
              <w:t xml:space="preserve">الی </w:t>
            </w:r>
            <w:r>
              <w:rPr>
                <w:rFonts w:cs="0 Zar Bold" w:ascii="0 Zar Bold" w:hAnsi="0 Zar Bold"/>
                <w:b/>
                <w:bCs/>
              </w:rPr>
              <w:t>12/2/1403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10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7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</w:tr>
      <w:tr>
        <w:trPr>
          <w:trHeight w:val="542" w:hRule="atLeast"/>
        </w:trPr>
        <w:tc>
          <w:tcPr>
            <w:tcW w:w="28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0 Zar Bold" w:hAnsi="0 Zar Bold" w:cs="0 Zar Bold"/>
                <w:b/>
                <w:b/>
                <w:bCs/>
              </w:rPr>
            </w:pPr>
            <w:r>
              <w:rPr>
                <w:rFonts w:cs="0 Zar Bold" w:ascii="0 Zar Bold" w:hAnsi="0 Zar Bold"/>
                <w:b/>
                <w:bCs/>
              </w:rPr>
              <w:t xml:space="preserve">13/2/1403 </w:t>
            </w:r>
            <w:r>
              <w:rPr>
                <w:rFonts w:ascii="0 Zar Bold" w:hAnsi="0 Zar Bold" w:cs="0 Zar Bold"/>
                <w:b/>
                <w:b/>
                <w:bCs/>
                <w:rtl w:val="true"/>
              </w:rPr>
              <w:t xml:space="preserve">الی </w:t>
            </w:r>
            <w:r>
              <w:rPr>
                <w:rFonts w:cs="0 Zar Bold" w:ascii="0 Zar Bold" w:hAnsi="0 Zar Bold"/>
                <w:b/>
                <w:bCs/>
              </w:rPr>
              <w:t>19/2/1403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10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H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7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</w:tr>
      <w:tr>
        <w:trPr>
          <w:trHeight w:val="542" w:hRule="atLeast"/>
        </w:trPr>
        <w:tc>
          <w:tcPr>
            <w:tcW w:w="28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0 Zar Bold" w:hAnsi="0 Zar Bold" w:cs="0 Zar Bold"/>
                <w:b/>
                <w:b/>
                <w:bCs/>
              </w:rPr>
            </w:pPr>
            <w:r>
              <w:rPr>
                <w:rFonts w:cs="0 Zar Bold" w:ascii="0 Zar Bold" w:hAnsi="0 Zar Bold"/>
                <w:b/>
                <w:bCs/>
              </w:rPr>
              <w:t xml:space="preserve">20/2/1403 </w:t>
            </w:r>
            <w:r>
              <w:rPr>
                <w:rFonts w:ascii="0 Zar Bold" w:hAnsi="0 Zar Bold" w:cs="0 Zar Bold"/>
                <w:b/>
                <w:b/>
                <w:bCs/>
                <w:rtl w:val="true"/>
              </w:rPr>
              <w:t xml:space="preserve">الی </w:t>
            </w:r>
            <w:r>
              <w:rPr>
                <w:rFonts w:cs="0 Zar Bold" w:ascii="0 Zar Bold" w:hAnsi="0 Zar Bold"/>
                <w:b/>
                <w:bCs/>
              </w:rPr>
              <w:t>27/2/1403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10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H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7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</w:tr>
      <w:tr>
        <w:trPr>
          <w:trHeight w:val="542" w:hRule="atLeast"/>
        </w:trPr>
        <w:tc>
          <w:tcPr>
            <w:tcW w:w="28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0 Zar Bold" w:hAnsi="0 Zar Bold" w:cs="0 Zar Bold"/>
                <w:b/>
                <w:b/>
                <w:bCs/>
                <w:sz w:val="22"/>
                <w:szCs w:val="22"/>
              </w:rPr>
            </w:pPr>
            <w:r>
              <w:rPr>
                <w:rFonts w:cs="0 Zar Bold" w:ascii="0 Zar Bold" w:hAnsi="0 Zar Bold"/>
                <w:b/>
                <w:bCs/>
                <w:sz w:val="22"/>
                <w:szCs w:val="22"/>
              </w:rPr>
              <w:t xml:space="preserve">28/2/1403 </w:t>
            </w:r>
            <w:r>
              <w:rPr>
                <w:rFonts w:ascii="0 Zar Bold" w:hAnsi="0 Zar Bold" w:cs="0 Zar 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ی </w:t>
            </w:r>
            <w:r>
              <w:rPr>
                <w:rFonts w:cs="0 Zar Bold" w:ascii="0 Zar Bold" w:hAnsi="0 Zar Bold"/>
                <w:b/>
                <w:bCs/>
                <w:sz w:val="22"/>
                <w:szCs w:val="22"/>
              </w:rPr>
              <w:t>4/3/1403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10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H</w:t>
            </w:r>
          </w:p>
        </w:tc>
        <w:tc>
          <w:tcPr>
            <w:tcW w:w="7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</w:tr>
      <w:tr>
        <w:trPr>
          <w:trHeight w:val="542" w:hRule="atLeast"/>
        </w:trPr>
        <w:tc>
          <w:tcPr>
            <w:tcW w:w="28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0 Zar Bold" w:hAnsi="0 Zar Bold" w:cs="0 Zar Bold"/>
                <w:b/>
                <w:b/>
                <w:bCs/>
                <w:sz w:val="22"/>
                <w:szCs w:val="22"/>
              </w:rPr>
            </w:pPr>
            <w:r>
              <w:rPr>
                <w:rFonts w:cs="0 Zar Bold" w:ascii="0 Zar Bold" w:hAnsi="0 Zar Bold"/>
                <w:b/>
                <w:bCs/>
                <w:sz w:val="22"/>
                <w:szCs w:val="22"/>
              </w:rPr>
              <w:t xml:space="preserve">5/3/1403 </w:t>
            </w:r>
            <w:r>
              <w:rPr>
                <w:rFonts w:ascii="0 Zar Bold" w:hAnsi="0 Zar Bold" w:cs="0 Zar 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ی </w:t>
            </w:r>
            <w:r>
              <w:rPr>
                <w:rFonts w:cs="0 Zar Bold" w:ascii="0 Zar Bold" w:hAnsi="0 Zar Bold"/>
                <w:b/>
                <w:bCs/>
                <w:sz w:val="22"/>
                <w:szCs w:val="22"/>
              </w:rPr>
              <w:t>11/3/1403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10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7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H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</w:rPr>
        <w:t>A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مرد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فورزاده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وب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بارته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ژاد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ا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یل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کین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</w:rPr>
        <w:t>B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پو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دخدای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ل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ر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ضر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م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وین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م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یان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بیانی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</w:rPr>
        <w:t>C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ساک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س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هان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ی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ز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ل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ده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ر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ی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ذر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</w:rPr>
        <w:t>D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نی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یم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ودیان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ح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وزه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وف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فیع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د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مدی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</w:rPr>
        <w:t>E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شی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یم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ز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ر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ل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قر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صود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تح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دار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در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زاده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</w:rPr>
        <w:t>F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سع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صار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ر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برئیل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تح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قرنزاد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ی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گروه</w:t>
      </w:r>
      <w:r>
        <w:rPr>
          <w:rFonts w:cs="B Nazanin"/>
        </w:rPr>
        <w:t>G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زانه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یم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ق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م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ر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یمان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نالی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</w:rPr>
        <w:t>H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بوالفض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د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ده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شق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اذر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صو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مند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دی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میرح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پور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0 Zar Bol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B Tit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6:58:00Z</dcterms:created>
  <dc:creator>bs</dc:creator>
  <dc:description/>
  <cp:keywords/>
  <dc:language>en-US</dc:language>
  <cp:lastModifiedBy>his</cp:lastModifiedBy>
  <cp:lastPrinted>2024-02-19T13:36:00Z</cp:lastPrinted>
  <dcterms:modified xsi:type="dcterms:W3CDTF">2024-05-01T07:18:00Z</dcterms:modified>
  <cp:revision>17</cp:revision>
  <dc:subject/>
  <dc:title>مقطع : كارداني</dc:title>
</cp:coreProperties>
</file>